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 XXIV/145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mar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aciągnięcia pożyczki na zadanie pod nazwą „ Modernizację oświetlenia ulicznego na terenie gminy Kruszyna „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dstawie art. 18 ust.2  pkt.9 lit. „c” ustawy z dnia 8 marca 1990r. o samorządzie gminnym ( tekst jednolity Dz. U. z  2001r. Nr 142 poz. 1591 z późn. zm.), art. 82 ust.1 pkt 2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9 i  art. 170.ustawy z dnia 30 czerwca 2005r. o finansach publicznych ( Dz.U. z 2005r. Nr 249 poz.2104 ) oraz po zasięgnięciu opinii Komisji Gospodarki i Mienia Rady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ciągnąć pożyczkę  w Wojewódzkim Funduszu Ochrony Środowiska i Gospodarki Wodnej w Katowicach w kwocie 550.000 zł z przeznaczeniem na modernizację oświetlenia ulicznego na terenie gminy Kruszy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zostanie zabezpieczona wekslem  „in blanco” lub inną formą zaproponowaną prz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ego pożycz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a pożyczki nastąpi w latach 2007 - 2011 w ratach kwartalnych z nadwyżki dochodów nad wydatkami planowanej w kolejnych budżetach gminy na lata 2007 - 201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21:00Z</dcterms:created>
  <dc:creator>Piotr Włodarczyk</dc:creator>
  <dc:description/>
  <cp:keywords/>
  <dc:language>en-US</dc:language>
  <cp:lastModifiedBy>Piotr Włodarczyk</cp:lastModifiedBy>
  <dcterms:modified xsi:type="dcterms:W3CDTF">2006-11-21T09:22:00Z</dcterms:modified>
  <cp:revision>1</cp:revision>
  <dc:subject/>
  <dc:title>UCHWAŁA NR  XXIV/145/06</dc:title>
</cp:coreProperties>
</file>